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612775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"/>
                              <w:gridCol w:w="2330"/>
                              <w:gridCol w:w="2313"/>
                              <w:gridCol w:w="1663"/>
                              <w:gridCol w:w="1426"/>
                              <w:gridCol w:w="115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1º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er. Parcial</w:t>
                                    <w:br/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do. Parcial</w:t>
                                    <w:br/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er. Parcial</w:t>
                                    <w:br/>
                                    <w:t>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Huber Trejo Le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ndamentos de Estática y dinám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bel Roque Salvad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ircuitos Eléctric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omán Bravo Cade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rocesos Productiv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José Aguirre Reye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risol de Paz Martínez Garcí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ufino Demillón Pascu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93.5pt;mso-wrap-distance-left:7.05pt;mso-wrap-distance-right:7.05pt;mso-wrap-distance-top:0pt;mso-wrap-distance-bottom:0pt;margin-top:38.85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"/>
                        <w:gridCol w:w="2330"/>
                        <w:gridCol w:w="2313"/>
                        <w:gridCol w:w="1663"/>
                        <w:gridCol w:w="1426"/>
                        <w:gridCol w:w="115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1º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er. Parcial</w:t>
                              <w:br/>
                              <w:t>SEPTIEMB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do. Parcial</w:t>
                              <w:br/>
                              <w:t>OCTUBR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er. Parcial</w:t>
                              <w:br/>
                              <w:t>NOV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Huber Trejo Le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ndamentos de Estática y dinám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bel Roque Salvad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ircuitos Eléctric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omán Bravo Cade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rocesos Productiv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José Aguirre Reye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risol de Paz Martínez Garcí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ufino Demillón Pascu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dioma Extranjer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18"/>
          <w:szCs w:val="18"/>
        </w:rPr>
      </w:pPr>
      <w:r>
        <w:rPr>
          <w:rFonts w:cs="Ravie" w:ascii="Ravie" w:hAnsi="Ravie"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6127750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"/>
                              <w:gridCol w:w="2330"/>
                              <w:gridCol w:w="2313"/>
                              <w:gridCol w:w="1663"/>
                              <w:gridCol w:w="1426"/>
                              <w:gridCol w:w="115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1º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er. Parcial</w:t>
                                    <w:br/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do. Parcial</w:t>
                                    <w:br/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er. Parcial</w:t>
                                    <w:br/>
                                    <w:t>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Huber Trejo Le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ndamentos de Estática y dinám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bel Roque Salvad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ircuitos Eléctric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omán Bravo Cade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rocesos Productiv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José Aguirre Reye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risol de Paz Martínez Garcí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ufino Demillón Pascu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1ºB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er. Parcial</w:t>
                                    <w:br/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do. Parcial</w:t>
                                    <w:br/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er. Parcial</w:t>
                                    <w:br/>
                                    <w:t>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Huber Trejo Le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Fundamentos de Estática y dinám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Abel Roque Salvad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Circuitos Eléctric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Román Bravo Cade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Procesos Productiv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Crisol de Paz Martínez Garcí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Rufino Demillón Pascu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Irene Cervantes Med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17.25pt;mso-wrap-distance-left:7.05pt;mso-wrap-distance-right:7.05pt;mso-wrap-distance-top:0pt;mso-wrap-distance-bottom:0pt;margin-top:38.85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"/>
                        <w:gridCol w:w="2330"/>
                        <w:gridCol w:w="2313"/>
                        <w:gridCol w:w="1663"/>
                        <w:gridCol w:w="1426"/>
                        <w:gridCol w:w="115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1º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er. Parcial</w:t>
                              <w:br/>
                              <w:t>SEPTIEMB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do. Parcial</w:t>
                              <w:br/>
                              <w:t>OCTUBR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er. Parcial</w:t>
                              <w:br/>
                              <w:t>NOV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Huber Trejo Le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ndamentos de Estática y dinám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bel Roque Salvad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ircuitos Eléctric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omán Bravo Cade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rocesos Productiv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José Aguirre Reye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risol de Paz Martínez Garcí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ufino Demillón Pascu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dioma Extranjer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1ºB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er. Parcial</w:t>
                              <w:br/>
                              <w:t>SEPTIEMB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do. Parcial</w:t>
                              <w:br/>
                              <w:t>OCTUBR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er. Parcial</w:t>
                              <w:br/>
                              <w:t>NOV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Huber Trejo Le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Fundamentos de Estática y dinám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Abel Roque Salvad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Circuitos Eléctric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Román Bravo Cade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Procesos Productiv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Crisol de Paz Martínez Garcí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Rufino Demillón Pascu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Idioma Extranjer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Irene Cervantes Med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6127750" cy="245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"/>
                              <w:gridCol w:w="2330"/>
                              <w:gridCol w:w="2313"/>
                              <w:gridCol w:w="1663"/>
                              <w:gridCol w:w="1426"/>
                              <w:gridCol w:w="115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1º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er. Parcial</w:t>
                                    <w:br/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do. Parcial</w:t>
                                    <w:br/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er. Parcial</w:t>
                                    <w:br/>
                                    <w:t>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Huber Trejo Le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ndamentos de Estática y dinám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bel Roque Salvad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ircuitos Eléctric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omán Bravo Cade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rocesos Productiv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José Aguirre Reye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risol de Paz Martínez Garcí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ufino Demillón Pascu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93.5pt;mso-wrap-distance-left:7.05pt;mso-wrap-distance-right:7.05pt;mso-wrap-distance-top:0pt;mso-wrap-distance-bottom:0pt;margin-top:38.85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"/>
                        <w:gridCol w:w="2330"/>
                        <w:gridCol w:w="2313"/>
                        <w:gridCol w:w="1663"/>
                        <w:gridCol w:w="1426"/>
                        <w:gridCol w:w="115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1º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er. Parcial</w:t>
                              <w:br/>
                              <w:t>SEPTIEMB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do. Parcial</w:t>
                              <w:br/>
                              <w:t>OCTUBR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er. Parcial</w:t>
                              <w:br/>
                              <w:t>NOV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Huber Trejo Le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ndamentos de Estática y dinám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bel Roque Salvad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ircuitos Eléctric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omán Bravo Cade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rocesos Productiv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José Aguirre Reye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risol de Paz Martínez Garcí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ufino Demillón Pascu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dioma Extranjer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6127750" cy="2457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"/>
                              <w:gridCol w:w="2330"/>
                              <w:gridCol w:w="2313"/>
                              <w:gridCol w:w="1663"/>
                              <w:gridCol w:w="1426"/>
                              <w:gridCol w:w="115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1º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er. Parcial</w:t>
                                    <w:br/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do. Parcial</w:t>
                                    <w:br/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er. Parcial</w:t>
                                    <w:br/>
                                    <w:t>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Huber Trejo Le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icardo Simón Range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undamentos de Estática y dinámic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bel Roque Salvado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ircuitos Eléctric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omán Bravo Cade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rocesos Productivo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José Aguirre Reye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risol de Paz Martínez Garcí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Rufino Demillón Pascu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rael Pérez Sierrr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93.5pt;mso-wrap-distance-left:7.05pt;mso-wrap-distance-right:7.05pt;mso-wrap-distance-top:0pt;mso-wrap-distance-bottom:0pt;margin-top:38.85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"/>
                        <w:gridCol w:w="2330"/>
                        <w:gridCol w:w="2313"/>
                        <w:gridCol w:w="1663"/>
                        <w:gridCol w:w="1426"/>
                        <w:gridCol w:w="115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1º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er. Parcial</w:t>
                              <w:br/>
                              <w:t>SEPTIEMB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do. Parcial</w:t>
                              <w:br/>
                              <w:t>OCTUBR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er. Parcial</w:t>
                              <w:br/>
                              <w:t>NOV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Huber Trejo Le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icardo Simón Range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undamentos de Estática y dinámic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bel Roque Salvado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ircuitos Eléctric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omán Bravo Cade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rocesos Productivo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José Aguirre Reye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risol de Paz Martínez Garcí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Rufino Demillón Pascua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dioma Extranjer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rael Pérez Sierrr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2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47"/>
        <w:gridCol w:w="2390"/>
        <w:gridCol w:w="1617"/>
        <w:gridCol w:w="1167"/>
        <w:gridCol w:w="1479"/>
      </w:tblGrid>
      <w:tr>
        <w:trPr>
          <w:trHeight w:val="2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signatu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fes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er. Parcial</w:t>
              <w:br/>
              <w:t>SEPTIEM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do. Parcial</w:t>
              <w:br/>
              <w:t>OCTUB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er. Parcial</w:t>
              <w:br/>
              <w:t>NOV.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eastAsia="Times New Roman" w:cs="Ravi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Ravie" w:ascii="Ravie" w:hAnsi="Ravie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temátic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Huber Trejo L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formát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icardo Simón Rang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undamentos de Estática y dinám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José Aguirre Rey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ircuitos Eléctric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omán Bravo Cad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s Productiv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José Aguirre Re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xpresión Oral y Escri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risol de Paz Martínez Garc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ormación sociocultur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ufino Demillón Pasc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sz w:val="18"/>
                <w:szCs w:val="18"/>
              </w:rPr>
            </w:pPr>
            <w:r>
              <w:rPr>
                <w:rFonts w:cs="Ravie" w:ascii="Ravie" w:hAnsi="Ravie"/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dioma Extranj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vador López Lu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7</w:t>
            </w:r>
          </w:p>
        </w:tc>
      </w:tr>
    </w:tbl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p>
      <w:pPr>
        <w:pStyle w:val="Normal"/>
        <w:jc w:val="center"/>
        <w:rPr>
          <w:rFonts w:ascii="Ravie" w:hAnsi="Ravie" w:cs="Ravie"/>
          <w:b/>
          <w:b/>
          <w:sz w:val="18"/>
          <w:szCs w:val="18"/>
        </w:rPr>
      </w:pPr>
      <w:r>
        <w:rPr>
          <w:rFonts w:cs="Ravie" w:ascii="Ravie" w:hAnsi="Ravie"/>
          <w:b/>
          <w:sz w:val="18"/>
          <w:szCs w:val="18"/>
        </w:rPr>
      </w:r>
    </w:p>
    <w:tbl>
      <w:tblPr>
        <w:tblW w:w="1022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5"/>
        <w:gridCol w:w="2171"/>
        <w:gridCol w:w="1417"/>
        <w:gridCol w:w="1411"/>
        <w:gridCol w:w="1667"/>
      </w:tblGrid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er. Parcial</w:t>
              <w:br/>
              <w:t>SEPTIE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do. Parcial</w:t>
              <w:br/>
              <w:t>OCTUB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er. Parcial</w:t>
              <w:br/>
              <w:t>NOV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s Hidráulicos y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ormadores y Mo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Eduardo flores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rael López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l Roque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rocontrol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lisa Cruz ru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5"/>
        <w:gridCol w:w="2171"/>
        <w:gridCol w:w="1417"/>
        <w:gridCol w:w="1411"/>
        <w:gridCol w:w="1667"/>
      </w:tblGrid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er. Parcial</w:t>
              <w:br/>
              <w:t>SEPTIE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do. Parcial</w:t>
              <w:br/>
              <w:t>OCTUB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er. Parcial</w:t>
              <w:br/>
              <w:t>NOV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s Hidráulicos y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ormadores y Mo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Eduardo flores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rael López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l Roque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rocontrol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 Oswaldo Ojeda Mej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5"/>
        <w:gridCol w:w="2171"/>
        <w:gridCol w:w="1417"/>
        <w:gridCol w:w="1411"/>
        <w:gridCol w:w="1667"/>
      </w:tblGrid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º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er. Parcial</w:t>
              <w:br/>
              <w:t>SEPTIE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do. Parcial</w:t>
              <w:br/>
              <w:t>OCTUB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er. Parcial</w:t>
              <w:br/>
              <w:t>NOV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n del Ti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lculo Aplicad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sé Eduardo F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eño Asistido por Comput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idad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drin Trejo Montuf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 Oswaldo Ojeda Mej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0" w:right="22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Educativo de Electricidad  y Electrónica Industrial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Calendario de Exámenes septiembre-diciembr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49:00Z</dcterms:created>
  <dc:creator>zaaa791124</dc:creator>
  <dc:description/>
  <cp:keywords/>
  <dc:language>en-US</dc:language>
  <cp:lastModifiedBy>ridm830327</cp:lastModifiedBy>
  <cp:lastPrinted>2009-09-22T15:56:00Z</cp:lastPrinted>
  <dcterms:modified xsi:type="dcterms:W3CDTF">2009-09-22T21:49:00Z</dcterms:modified>
  <cp:revision>2</cp:revision>
  <dc:subject/>
  <dc:title/>
</cp:coreProperties>
</file>